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095BA"/>
  <w:body>
    <w:p>
      <w:pPr>
        <w:pStyle w:val="Normal"/>
        <w:jc w:val="center"/>
        <w:rPr/>
      </w:pPr>
      <w:r>
        <w:rPr/>
        <w:drawing>
          <wp:inline distT="0" distB="0" distL="0" distR="0">
            <wp:extent cx="2170430" cy="150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8005" cy="1504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635" cy="1457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ajímá tě práce s cizinci? Chceš získat zkušenosti s realizací interaktivních workshopů?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taň se dobrovolníkem!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ZE</w:t>
      </w:r>
      <w:r>
        <w:rPr>
          <w:rFonts w:cs="Calibri" w:ascii="Calibri" w:hAnsi="Calibri"/>
          <w:sz w:val="32"/>
          <w:szCs w:val="32"/>
        </w:rPr>
        <w:t xml:space="preserve"> (Sdružení občanů zabývajících se emigranty) </w:t>
      </w:r>
      <w:r>
        <w:rPr>
          <w:rFonts w:cs="Calibri" w:ascii="Calibri" w:hAnsi="Calibri"/>
          <w:b/>
          <w:sz w:val="32"/>
          <w:szCs w:val="32"/>
        </w:rPr>
        <w:t xml:space="preserve">hledá aktivní dobrovolníky pro spolupráci př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realizaci workshopů na základních školách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pro doučování češtiny pro děti cizince</w:t>
      </w:r>
      <w:r>
        <w:rPr>
          <w:rFonts w:cs="Calibri" w:ascii="Calibri" w:hAnsi="Calibri"/>
          <w:b/>
          <w:sz w:val="32"/>
          <w:szCs w:val="32"/>
        </w:rPr>
        <w:t xml:space="preserve"> v Olomouckém kraji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orkshopy jsou tematicky zaměřeny na masová a sociální média a jejich vliv na vznik xenofobie a rasism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Nabízíme: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ískání jedinečných zkušeností s prací s dětmi cizinci a žáky ZŠ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8"/>
          <w:szCs w:val="28"/>
        </w:rPr>
        <w:t>zkušenosti s tvorbou a lektorováním interaktivních workshopů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todické vedení v přátelském pracovním týmu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žnost uznání jako odborné prax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612775" cy="854075"/>
            <wp:effectExtent l="0" t="0" r="0" b="0"/>
            <wp:wrapTight wrapText="bothSides">
              <wp:wrapPolygon edited="0">
                <wp:start x="-392" y="0"/>
                <wp:lineTo x="-392" y="21208"/>
                <wp:lineTo x="21600" y="21208"/>
                <wp:lineTo x="21600" y="0"/>
                <wp:lineTo x="-39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8"/>
          <w:szCs w:val="28"/>
        </w:rPr>
        <w:t>Pro bližší informace kontaktujte: Tereza Malochová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Email: malochova@soze.cz , tel.:</w:t>
      </w:r>
      <w:r>
        <w:rPr>
          <w:rFonts w:cs="Calibri" w:ascii="Calibri" w:hAnsi="Calibri"/>
          <w:bCs/>
          <w:i/>
          <w:sz w:val="28"/>
          <w:szCs w:val="28"/>
        </w:rPr>
        <w:t>585 242 535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www.soze.cz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eastAsia="New York" w:cs="New Yor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56:00Z</dcterms:created>
  <dc:creator>soze</dc:creator>
  <dc:description/>
  <cp:keywords/>
  <dc:language>en-US</dc:language>
  <cp:lastModifiedBy>soze</cp:lastModifiedBy>
  <cp:lastPrinted>2012-09-03T11:48:00Z</cp:lastPrinted>
  <dcterms:modified xsi:type="dcterms:W3CDTF">2012-09-03T09:56:00Z</dcterms:modified>
  <cp:revision>2</cp:revision>
  <dc:subject/>
  <dc:title>   </dc:title>
</cp:coreProperties>
</file>